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  <w:br/>
        <w:t>к приказу от 26.12.2024 № 117-л/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создании комиссии по поступлению и выбытию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ть постоянно действующую комиссию по поступлению и выбытию актив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Состав комиссии утверждается приказом руководителя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ложить на комиссию следующие обязанности: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осмотр объектов нефинансовых активов в целях принятия к бухгалтерскому учету;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принятие решения об отнесении объектов имущества к основным средствам;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определение причин списания: физический и моральный износ, авария, стихийные бедствия и т. 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ыявление виновных лиц, если объект ликвидируется до истечения нормативного срока службы в связи с обстоятельствами, возникшими по чьей-либо вине;</w:t>
        <w:br/>
        <w:t>– 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ыявление сомнительной и безнадежной дебиторской задолженности;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писание просроченной кредиторской задолженности.</w:t>
        <w:br/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2:00Z</dcterms:created>
  <dc:creator>1-GB</dc:creator>
  <dc:description>Подготовлено на базе материалов БСС «Система Главбух»</dc:description>
  <cp:keywords/>
  <dc:language>en-US</dc:language>
  <cp:lastModifiedBy>8-bux</cp:lastModifiedBy>
  <cp:lastPrinted>2025-07-01T11:25:00Z</cp:lastPrinted>
  <dcterms:modified xsi:type="dcterms:W3CDTF">2025-07-09T10:16:00Z</dcterms:modified>
  <cp:revision>27</cp:revision>
  <dc:subject/>
  <dc:title>Приложение к учетной политике для целей бухучета. Состав комиссии по поступлению и выбытию активов</dc:title>
</cp:coreProperties>
</file>