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6</w:t>
      </w:r>
      <w:r>
        <w:rPr>
          <w:rFonts w:cs="Times New Roman" w:ascii="Times New Roman" w:hAnsi="Times New Roman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26.12.2024</w:t>
      </w:r>
      <w:r>
        <w:rPr>
          <w:rFonts w:cs="Times New Roman" w:ascii="Times New Roman" w:hAnsi="Times New Roman"/>
        </w:rPr>
        <w:t xml:space="preserve"> № 117-л/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рядок </w:t>
      </w:r>
      <w:r>
        <w:rPr>
          <w:rFonts w:cs="Times New Roman" w:ascii="Times New Roman" w:hAnsi="Times New Roman"/>
          <w:b/>
        </w:rPr>
        <w:t>расчета резервов по отпу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очное обязательство по резерву на оплату отпусков за фактически отработанное время определяется ежемесячно на последний день месяца. Сумма резерва, отраженная в бухучете до отчетной даты, корректируется до величины вновь рассчитанного резерва: – в сторону увеличения – дополнительными бухгалтерскими проводками; – в сторону уменьшения – проводками, оформленными методом «красное стор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величину резерва на оплату отпусков включается:</w:t>
        <w:br/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3. Сумма оплаты отпусков рассчитыва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52"/>
        <w:gridCol w:w="4052"/>
        <w:gridCol w:w="352"/>
        <w:gridCol w:w="282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платы отпусков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5. Средний дневной заработок (З ср. д.) в целом по учреждению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 ср. д. = ФОТ: 12 мес.: Ч: 29,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,3 – среднемесячное число календарных дней, установленное статьей 139 Труд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6. В сумму обязательных страховых взносов для формирования резерва включ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умма, рассчитанная по общеустановленной ставке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умма, рассчитанная из дополнительных тарифов страховых взносов в Пенсион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тарифы страховых взносов в Пенсионный фонд рассчитываются отдельно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= Впр: ФОТ × 100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В – дополнительные тарифы страховых взносов в Пенсионный фонд РФ, включаемые в расчет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 – фонд оплаты труда в целом по учреждению за 12 месяцев, предшествующих дате расчета резер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расходных обязательств по резерву отпусков осуществляется по выплате начисленных отпускных за счет ранее созданного резер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уменьшаются ранее отраженные обязательства методом «красное сторно»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6:00Z</dcterms:created>
  <dc:creator>1-GB</dc:creator>
  <dc:description>Подготовлено на базе материалов БСС «Система Главбух»</dc:description>
  <cp:keywords/>
  <dc:language>en-US</dc:language>
  <cp:lastModifiedBy>8-bux</cp:lastModifiedBy>
  <cp:lastPrinted>2025-07-01T11:24:00Z</cp:lastPrinted>
  <dcterms:modified xsi:type="dcterms:W3CDTF">2025-07-09T10:15:00Z</dcterms:modified>
  <cp:revision>25</cp:revision>
  <dc:subject/>
  <dc:title>Приложение к учетной политике для целей бухучета. Порядок расчета резервов по отпускам</dc:title>
</cp:coreProperties>
</file>