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3</w:t>
      </w:r>
      <w:r>
        <w:rPr>
          <w:rFonts w:cs="Times New Roman" w:ascii="Times New Roman" w:hAnsi="Times New Roman"/>
          <w:sz w:val="24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26.12.2024</w:t>
      </w:r>
      <w:r>
        <w:rPr>
          <w:rFonts w:cs="Times New Roman" w:ascii="Times New Roman" w:hAnsi="Times New Roman"/>
          <w:sz w:val="24"/>
        </w:rPr>
        <w:t xml:space="preserve"> № 117-л/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аконом от 06.12.2011 № 402-ФЗ «О бухгалтерском учете»; 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Федеральным стандартом «Доходы», утвержденным приказом Минфина </w:t>
      </w:r>
      <w:r>
        <w:rPr>
          <w:rFonts w:cs="Times New Roman" w:ascii="Times New Roman" w:hAnsi="Times New Roman"/>
          <w:sz w:val="24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rFonts w:cs="Times New Roman" w:ascii="Times New Roman" w:hAnsi="Times New Roman"/>
          <w:sz w:val="24"/>
          <w:shd w:fill="FFFFFF" w:val="clear"/>
        </w:rPr>
        <w:t xml:space="preserve"> от 30.12.2017 </w:t>
      </w:r>
      <w:r>
        <w:rPr>
          <w:rFonts w:cs="Times New Roman" w:ascii="Times New Roman" w:hAnsi="Times New Roman"/>
          <w:sz w:val="24"/>
        </w:rPr>
        <w:t>№ 274н; – указанием ЦБ от 11.03.2014 № 3210-У «О порядке ведения кассовых операций юридическими лицами...»; – Методическими указаниями по первичным документам и регистрам, утвержденными приказом Минфина от 30.03.2015 № 52н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Инвентаризации подлежит все имущество учреждения независимо о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местонахождения и все виды финансовых активов и обязательств учреждения. Также 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изация имущества производится по его местонахождению и в разре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х (материально ответственных) лиц, далее 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Цель инвентаризации – обеспечить достоверность данных 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оведение инвентаризации обяза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-перед составлением годовой отчетности (кроме имущества, инвентар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ого проводилась не ранее 1 октября отчетного го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-при смене ответстве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-при выявлении фактов хищения, злоупотребления или порч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емедленно по установлении таких фа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-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 реорганизации, изменении типа учреждения или ликвидаци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инвентаризационной комиссии включают сотрудников Учреждения на основании приказа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Инвентаризационная комиссия выполняет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фактического наличия имущества, числящегося в бухгалтерск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ых запасов, ден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остояния имущества и 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признаков обесценения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ление данных бухгалтерского учета с фактическим наличием имущества, с выписками из счетов, с данными актов с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правильности расчета и обоснованности создания резервов, достоверности расходов будущих пери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окументации на активы и обя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дебиторской задолженности, безнадежной к взысканию и сомнительной, подготовка предложений о списании так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кредиторской задолженности, не востребованной кредиторами, подготовка предложений о списании так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инвентаризационных описей, в которых указываются все объекты инвентаризации, их количество, статус и целевая фун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ведомости по расхождениям, если они обнаружены, а также выявление причин таких откло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2.3. Сроки проведения плановых инвентаризаций установлены в Графике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2.4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2.5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вентаризация основных средств проводится один раз в год перед с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ой бухгалтерской отчетности. Исключение – объекты библиотечного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порядок инвентаризации которых изложены в пункте 3.2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наружении расхождений и неточностей в регистрах бухгалтерского уче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ой документации следует внести соответствующие исправления и уточ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нвентаризации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актическое наличие объектов основных средств, эксплуатируются ли они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изическое состояние объектов основных средств: рабочее, поломка, износ, порча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б эксплуатации и физическом состоянии комиссия указыв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изационной описи (ф. 050408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3.1. При инвентаризации библиотечного фонда комиссия проверяет книги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3.2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инвентаризационные описи (ф. 0504087) составляются на матер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асы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ходятся в учреждении и распределены по ответстве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даны в переработку. В описи указывается наименование перерабаты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организации и материальных запасов, количество, фактическая стоимость по данным бухучета, дата передачи, номера и даты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ходятся на складах других организаций. В описи 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3.3 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нвентаризации кассы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оверяет кассовую книгу, отчеты кассира, приходные и расходные кассовые ордера, – сверяет суммы, оприходованные в кассу, с суммами, списанными с лицевого (расчетного)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веряет соблюдение кассиром лимита остатка наличных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вентаризации наличных денежных средств комиссия отражает в инвентаризационной описи (ф. 0504088). Результаты инвентаризации денежных документов и бланков строгой отчетности – в инвентаризационной описи (ф. 050408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3.4. Инвентаризацию расчетов с дебиторами и кредиторами комиссия проводит с учетом следующих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ределяет сроки возникновения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являет суммы невыплаченной зарплаты (депонированные суммы), а также переплаты сотруд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ыявляет кредиторскую задолженность, не востребованную кредиторам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вентаризации комиссия отражает в инвентаризационной описи (ф. 050408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3.5. При инвентаризации резервов предстоящих расходов комиссия прове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их расчета и обоснованность со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резерва на оплату отпусков провер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личество дней неиспользованн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реднедневная сумма расходов на оплату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нвентаризации комиссия отражает в акте инвентаризации резервов, которого утверждена в учетной политике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4.1. Инвентаризация оформляется с учетом положений Приказа Минфина России от 17 ноября 2017 № 194Н (с учетом изменений в Приказ от 30.03.2015 № 52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вентаризационной описи указывается состояние объекта (графа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ту проведения инвентаризации в данной группе указываются варианты состояния объекта с учетом оценки его технического состояния и (или) степени вовлеченности в хозяйственный оборот (статус объекта у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а дату проведения инвентаризации в инвентаризационной описи отражается информация о возможных способах вовлечения объектов в хозяйственный оборот, использования в целях получения экономической выгоды (извлечения полезного потенциала) либо при отсутствии возможности – о способах выбытия объекта, т.е. целевая функция актива (графа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4.2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4.3. Выявленные расхождения в инвентаризационных описях (сличительных ведомостях) обобщаются в ведомости расхождений по результатам инвентаризации (ф. 0504092). В этом случае она будет приложением к акту о результатах инвентаризации (ф. 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 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 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1912"/>
        <w:gridCol w:w="3738"/>
        <w:gridCol w:w="2916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ов инвентаризации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проведения инвентаризации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инансовые ак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сновные сред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ые запа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атериальные активы)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октября (на основании Постановления Учредителя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ак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нансовые вло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средства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етах, дебито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лженность)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октября (на основании Постановления Учредителя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изия кассы, соблюдение порядка ведения касс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наличия, выдачи и списания бланков стро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и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октября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ства (кредиторская задолженность):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 подотчетными лицами</w:t>
            </w:r>
          </w:p>
        </w:tc>
        <w:tc>
          <w:tcPr>
            <w:tcW w:w="3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три месяца</w:t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ие три месяц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 организациями и учреждениями, по расчетам с родителями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декабря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запные инвентар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х видов имущества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 в соответствии</w:t>
              <w:br/>
              <w:t>с приказом руководителя или</w:t>
              <w:br/>
              <w:t>учредителя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 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 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3:00Z</dcterms:created>
  <dc:creator>rjabinina</dc:creator>
  <dc:description>Подготовлено на базе материалов БСС «Система Главбух»</dc:description>
  <cp:keywords/>
  <dc:language>en-US</dc:language>
  <cp:lastModifiedBy>8-bux</cp:lastModifiedBy>
  <cp:lastPrinted>2025-07-01T11:19:00Z</cp:lastPrinted>
  <dcterms:modified xsi:type="dcterms:W3CDTF">2025-07-09T10:13:00Z</dcterms:modified>
  <cp:revision>31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