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1</w:t>
        <w:br/>
        <w:t>к приказу от 26.12.2024 № 117-л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здании комиссии по внутреннему финансовому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ть постоянно действующую комиссию по осуществлению внутреннего финансов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договора на оказание услуг по бухгалтерскому обслуживанию, внутренний финансовый контроль осуществляет МКУ «ЦБ У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остав комиссии утверждается приказом директора МКУ «ЦБ УО»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председатель комиссии        - главный бухгалтер МКУ «ЦБ УО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заместитель директора МКУ «ЦБ У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заместитель главного бухгалтера МКУ «ЦБ У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уководитель группы (материальная груп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уководитель группы (расчетная групп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Возложить на комиссию обязанности, прописанные в положении о внутреннем финансовом контроле 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2:00Z</dcterms:created>
  <dc:creator>1-GB</dc:creator>
  <dc:description>Подготовлено на базе материалов БСС «Система Главбух»</dc:description>
  <cp:keywords/>
  <dc:language>en-US</dc:language>
  <cp:lastModifiedBy>8-bux</cp:lastModifiedBy>
  <cp:lastPrinted>2025-07-01T11:29:00Z</cp:lastPrinted>
  <dcterms:modified xsi:type="dcterms:W3CDTF">2025-07-09T10:19:00Z</dcterms:modified>
  <cp:revision>29</cp:revision>
  <dc:subject/>
  <dc:title>Приложение к учетной политике для целей бухучета. Состав комиссии по поступлению и выбытию активов</dc:title>
</cp:coreProperties>
</file>