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125" w:after="0"/>
        <w:ind w:left="6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латных образовательных услуг в сфере дошко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спростран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е и муниципальные образовательные учреждения, которые оказывают потребителю платные дополнительные образовательные услуги, не предусмотренные соответствующими образователь</w:t>
        <w:softHyphen/>
        <w:t>ными программами и государственными образова</w:t>
        <w:softHyphen/>
        <w:t>тельными стандар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государственные образовательные организации,</w:t>
        <w:br/>
        <w:t>осуществляющие платную образовательную деятель</w:t>
        <w:softHyphen/>
        <w:t>ность, в том числе обучение в пределах государствен</w:t>
        <w:softHyphen/>
        <w:t>ных образователь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  <w:tab/>
        <w:t>граждан, оказывающих в качестве индивидуальных</w:t>
        <w:br/>
        <w:t>предпринимателей платные образовательные услуги</w:t>
        <w:br/>
        <w:t>по реализации основных и дополнительных образо</w:t>
        <w:softHyphen/>
        <w:t>вательных программ дошкольного, начального об</w:t>
        <w:softHyphen/>
        <w:t>щего, основного общего и среднего (полного) обще</w:t>
        <w:softHyphen/>
        <w:t>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ах государственных и муниципальных образова</w:t>
        <w:softHyphen/>
        <w:t>тельных учреждений и негосударственных образователь</w:t>
        <w:softHyphen/>
        <w:t>ных организаций указываются перечень платных образо</w:t>
        <w:softHyphen/>
        <w:t>вательных услуг и порядок их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платным образовательным услугам, предоставляе</w:t>
        <w:softHyphen/>
        <w:t>мым государственными и муниципальными образователь</w:t>
        <w:softHyphen/>
        <w:t>ными учреждениями, относятся: обучение по дополни</w:t>
        <w:softHyphen/>
        <w:t>тельным образовательным программам, преподавание специальных курсов и циклов дисциплин, репетиторство, занятия по углубленному изучению предметов и другие ус</w:t>
        <w:softHyphen/>
        <w:t>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</w:t>
        <w:softHyphen/>
        <w:t>ализация основных, общеобразовательных программ по</w:t>
        <w:softHyphen/>
        <w:t>вышенного уровня и направленности общеобразователь</w:t>
        <w:softHyphen/>
        <w:t>ными школами (классами) с углубленным изучением отдельных предметов, гимназиями, лицеями, дошкольны</w:t>
        <w:softHyphen/>
        <w:t>ми образовательными учреждениями в соответствии их статусом; факультативные, индивидуальные и групповые занятия, курсы по выбору за счет часов, отведенных в ос</w:t>
        <w:softHyphen/>
        <w:t>новных общеобразовате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эти цели средств потребителей не до</w:t>
        <w:softHyphen/>
        <w:t>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латные образовательные услуги не могут быть оказа</w:t>
        <w:softHyphen/>
        <w:t>ны государственными и муниципальными образовательны</w:t>
        <w:softHyphen/>
        <w:t>ми учреждениями взамен или в рамках основной образова</w:t>
        <w:softHyphen/>
        <w:t>тельной деятельности (в рамках основных образовательных программ (учебных планов) и государственных образова</w:t>
        <w:softHyphen/>
        <w:t>тельных стандартов), финансируемой за счет средств со</w:t>
        <w:softHyphen/>
        <w:br/>
        <w:t>ответствующе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потребителя от предлагаемых платных образова</w:t>
        <w:softHyphen/>
        <w:t>тельных услуг не может быть причиной уменьшения объе</w:t>
        <w:softHyphen/>
        <w:t>ма предоставляемых ему образовательным учреждением основных образовате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Требования к оказанию образовательных услуг, в том</w:t>
        <w:br/>
        <w:t>числе к содержанию образовательных программ, специ</w:t>
        <w:softHyphen/>
        <w:t>альных курсов, определяются по соглашению сторон и</w:t>
        <w:br/>
        <w:t>могут быть выше, чем это предусмотрено государственны</w:t>
        <w:softHyphen/>
        <w:t>ми образовательными станда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</w:t>
        <w:softHyphen/>
        <w:t>ся — договор), а при наличии свидетельства о государ</w:t>
        <w:softHyphen/>
        <w:t>ственной аккредитации — и в соответствии с государствен</w:t>
        <w:softHyphen/>
        <w:t>ными образовательными стандартами.</w:t>
      </w:r>
    </w:p>
    <w:p>
      <w:pPr>
        <w:pStyle w:val="Normal"/>
        <w:shd w:fill="FFFFFF" w:val="clear"/>
        <w:spacing w:lineRule="exact" w:line="240" w:before="173" w:after="0"/>
        <w:ind w:hanging="1013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Информация о платных образовательных услугах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заключения догов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до заключения договора предо</w:t>
        <w:softHyphen/>
        <w:t>ставить потребителю достоверную информацию об испол</w:t>
        <w:softHyphen/>
        <w:t>нителе и оказываемых образовательных услугах, обеспечи</w:t>
        <w:softHyphen/>
        <w:t>вающую возможность их правильного вы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именование (фамилия, имя и отчество — для индивидуального предпринимателя) и место нахож</w:t>
        <w:softHyphen/>
        <w:t>дения (юридический адрес) исполнителя, а также сведения о наличии лицензии на право ведения об</w:t>
        <w:softHyphen/>
        <w:t>разовательной деятельности и 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ровень и направленность реализуемых основных и</w:t>
        <w:br/>
        <w:t>дополнительных образовательных программ, формы</w:t>
        <w:br/>
        <w:t>и сроки их осво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еречень образовательных услуг, стоимость которых</w:t>
        <w:br/>
        <w:t>включена в основную плату по договору, и перечень</w:t>
        <w:br/>
        <w:t>дополнительных образовательных услуг, оказывае</w:t>
        <w:softHyphen/>
        <w:t>мых с согласия потребителя, порядок их предостав</w:t>
        <w:softHyphen/>
        <w:t>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тоимость образовательных услуг, оказываемых за</w:t>
        <w:br/>
        <w:t>основную плату по договору, а также стоимость об</w:t>
        <w:softHyphen/>
        <w:t>разовательных услуг, оказываемых за дополнитель</w:t>
        <w:softHyphen/>
        <w:t>ную плату, и порядок их о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рядок приема и требования к поступающ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</w:t>
        <w:tab/>
        <w:t>форма документа, выдаваемого по окончании обуче</w:t>
        <w:softHyphen/>
        <w:t>ния. Филиал, отделение или другое территориально обособленное структурное подразделение государ</w:t>
        <w:softHyphen/>
        <w:t>ственного или муниципального образовательного</w:t>
        <w:br/>
        <w:t>учреждения, негосударственной образовательной организации предоставляет потребителю также ин</w:t>
        <w:softHyphen/>
        <w:t xml:space="preserve"> формацию о наличии у него доверенности на осуще</w:t>
        <w:softHyphen/>
        <w:t>ствление полностью или частично правомочий госу</w:t>
        <w:softHyphen/>
        <w:t>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Исполнитель — гражданин, занимающийся индиви</w:t>
        <w:softHyphen/>
        <w:t>дуальной трудовой педагогической деятельностью, должен</w:t>
        <w:br/>
        <w:t>предоставить информацию о государственной регистрации</w:t>
        <w:br/>
        <w:t>индивидуального предпринимателя с указанием наимено</w:t>
        <w:softHyphen/>
        <w:t>вания зарегистрировавшего е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Исполнитель обязан также предоставить для ознако</w:t>
        <w:softHyphen/>
        <w:t>мления по требованию потреб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в государственного или муниципального образо</w:t>
        <w:softHyphen/>
        <w:t>вательного учреждения, негосударственной образо</w:t>
        <w:softHyphen/>
        <w:t>вательной организации, положение о филиале, от</w:t>
        <w:softHyphen/>
        <w:t>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</w:t>
        <w:tab/>
        <w:t>лицензию на осуществление образовательной дея</w:t>
        <w:softHyphen/>
        <w:t>тельности и другие документы, регламентирующие организацию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</w:t>
        <w:tab/>
        <w:t>адрес и телефон учредителя (учредителей) государ</w:t>
        <w:softHyphen/>
        <w:t>ственного или муниципального образовательного</w:t>
        <w:br/>
        <w:t>учреждения, негосударственной образовательной</w:t>
        <w:br/>
        <w:t>организации, органа управления образ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разцы договоров, в том числе об оказании платных</w:t>
        <w:br/>
        <w:t>дополнительных образовате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</w:t>
        <w:tab/>
        <w:t>основные и дополнительные образовательные про</w:t>
        <w:softHyphen/>
        <w:br/>
        <w:t>граммы, стоимость образовательных услуг по кото</w:t>
        <w:softHyphen/>
        <w:t>рым включается в основную плату по догово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</w:t>
        <w:tab/>
        <w:t>дополнительные образовательные программы, спе</w:t>
        <w:softHyphen/>
        <w:t>циальные курсы, циклы дисциплин и другие допол</w:t>
        <w:softHyphen/>
        <w:t>нительные образовательные услуги, оказываемые за плату только с согласия потреб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</w:t>
        <w:tab/>
        <w:t>перечень категорий потребителей, имеющих право</w:t>
        <w:br/>
        <w:t>на получение льгот, а также перечень льгот, предос</w:t>
        <w:softHyphen/>
        <w:t>тавляемых при оказании платных образовательных, в том числе платных дополнительных образователь</w:t>
        <w:softHyphen/>
        <w:t>ных, услуг в соответствии с федеральными закона</w:t>
        <w:softHyphen/>
        <w:t>ми и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сообщать потребителю по его просьбе другие относящиеся к договору и соответствую</w:t>
        <w:softHyphen/>
        <w:t>щей образовательной услуг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доводиться до потребителя на русском языке и дополнительно, по усмотрению исполните</w:t>
        <w:softHyphen/>
        <w:t>ля, на государственных языках субъектов Российской Феде</w:t>
        <w:softHyphen/>
        <w:t>рации и родных языках народ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— государственное или муниципаль</w:t>
        <w:softHyphen/>
        <w:t>ное учреждение, негосударственная образовательная орга</w:t>
        <w:softHyphen/>
        <w:t>низация — обязан соблюдать установленный им учебный план, согласованный с органами местного самоуправле</w:t>
        <w:softHyphen/>
        <w:t>ния, и расписание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(работы) устанавливается негосударст</w:t>
        <w:softHyphen/>
        <w:t>венными образовательными организациями, а также граж</w:t>
        <w:softHyphen/>
        <w:t>данами, занимающимися индивидуальной трудовой педа</w:t>
        <w:softHyphen/>
        <w:t>гогической деятельностью,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сполнитель обязан заключить договор при нали</w:t>
        <w:softHyphen/>
        <w:t>чии возможности оказать запрашиваемую потребителем образовате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 вправе оказывать предпочтение одно</w:t>
        <w:softHyphen/>
        <w:t>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Договор заключается в письменной форме и должен</w:t>
        <w:br/>
        <w:t>содержать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  <w:tab/>
        <w:t>наименование государственного или муниципально</w:t>
        <w:softHyphen/>
        <w:t>го образовательного учреждения, негосударственной образовательной организации — исполнителя и место его нахождения (юридический адрес) либо фамилия, имя, отчество, сведения о государственной регистра</w:t>
        <w:softHyphen/>
        <w:t>ции в качестве индивидуального предпринимателя гражданина, занимающегося индивидуальной трудо</w:t>
        <w:softHyphen/>
        <w:t>вой педагогической 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амилия, имя, отчество, телефон и адрес потреб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роки оказания образовате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</w:t>
        <w:tab/>
        <w:t>уровень и направленность основных и дополнитель</w:t>
        <w:softHyphen/>
        <w:t>ных образовательных программ, перечень (виды) об</w:t>
        <w:softHyphen/>
        <w:t>разовательных услуг, их стоимость и порядок о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</w:t>
        <w:tab/>
        <w:t>другие необходимые сведения, связанные со специ</w:t>
        <w:softHyphen/>
        <w:t>фикой оказываемых образовате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</w:t>
        <w:tab/>
        <w:t>должность, фамилия, имя, отчество лица, подписы</w:t>
        <w:softHyphen/>
        <w:t>вающего договор от имени исполнителя, его под</w:t>
        <w:softHyphen/>
        <w:t>пись, а также подпись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яется в двух экземплярах, один из которых находится у исполнителя, другой — у потреб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договора утверждается федераль</w:t>
        <w:softHyphen/>
        <w:t>ным органом управления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обязан оплатить оказываемые образо</w:t>
        <w:softHyphen/>
        <w:t>вательные услуги в порядке и в сроки, указанные в дого</w:t>
        <w:softHyphen/>
        <w:t>воре. Потребителю в соответствии с законодательством Российской Федерации должен быть выдан документ, под</w:t>
        <w:softHyphen/>
        <w:t>тверждающий оплату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казываемых образовательных услуг в договоре определяется по соглашению между исполните</w:t>
        <w:softHyphen/>
        <w:t>лем и потреб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образовательных услуг, предусмотрен</w:t>
        <w:softHyphen/>
        <w:t>ных договором, может быть составлена смета. Составление такой сметы по требованию потребителя или исполните</w:t>
        <w:softHyphen/>
        <w:t>ля обязательно. В этом случае смета становится частью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6:00Z</dcterms:created>
  <dc:creator>Free USER</dc:creator>
  <dc:description/>
  <cp:keywords/>
  <dc:language>en-US</dc:language>
  <cp:lastModifiedBy>Free USER</cp:lastModifiedBy>
  <dcterms:modified xsi:type="dcterms:W3CDTF">2007-02-06T13:26:00Z</dcterms:modified>
  <cp:revision>5</cp:revision>
  <dc:subject/>
  <dc:title/>
</cp:coreProperties>
</file>